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ind w:left="-19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ФИС «</w:t>
              <w:softHyphen/>
              <w:t>______________________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, г. Москва, м. ___________, ул._______________, д.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.:(495)_________________ </w:t>
            </w:r>
          </w:p>
          <w:p>
            <w:pPr>
              <w:pStyle w:val="Normal"/>
              <w:ind w:left="-195" w:hanging="0"/>
              <w:jc w:val="right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en-US"/>
                </w:rPr>
                <w:t>www.naprostore.ru</w:t>
              </w:r>
            </w:hyperlink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, e-mail: info@naprostore.ru</w:t>
            </w:r>
          </w:p>
        </w:tc>
      </w:tr>
    </w:tbl>
    <w:p>
      <w:pPr>
        <w:pStyle w:val="Style14"/>
        <w:rPr>
          <w:b/>
          <w:b/>
          <w:lang w:val="en-US"/>
        </w:rPr>
      </w:pPr>
      <w:r>
        <w:rPr>
          <w:b/>
          <w:lang w:val="en-US"/>
        </w:rPr>
        <w:t>ID</w:t>
      </w:r>
      <w:r>
        <w:rPr>
          <w:b/>
        </w:rPr>
        <w:t>:____________                                                                                                                                                                     1.15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 xml:space="preserve">        </w:t>
      </w:r>
      <w:r>
        <w:rPr>
          <w:b/>
          <w:sz w:val="24"/>
        </w:rPr>
        <w:t>АГЕНТСКИЙ  ДОГОВОР  №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567"/>
        <w:rPr/>
      </w:pPr>
      <w:r>
        <w:rPr>
          <w:szCs w:val="22"/>
        </w:rPr>
        <w:t>г. Москва</w:t>
        <w:tab/>
        <w:tab/>
        <w:tab/>
        <w:tab/>
        <w:tab/>
        <w:tab/>
        <w:tab/>
        <w:tab/>
        <w:t xml:space="preserve">  «____» _____________ 20_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1"/>
          <w:szCs w:val="21"/>
        </w:rPr>
        <w:t xml:space="preserve">ООО «ПРОСТОР-НЕДВИЖИМОСТЬ – ОФИС № 1», </w:t>
      </w:r>
      <w:r>
        <w:rPr>
          <w:sz w:val="21"/>
          <w:szCs w:val="21"/>
        </w:rPr>
        <w:t xml:space="preserve">именуемое в дальнейшем «Агент», в лице </w:t>
      </w:r>
      <w:r>
        <w:rPr>
          <w:b/>
          <w:sz w:val="21"/>
          <w:szCs w:val="21"/>
        </w:rPr>
        <w:t>_____________________________________________________________</w:t>
      </w:r>
      <w:r>
        <w:rPr>
          <w:sz w:val="21"/>
          <w:szCs w:val="21"/>
        </w:rPr>
        <w:t xml:space="preserve">, действующего(-ей) на основании Доверенности № _________ от ____________________ года, </w:t>
      </w:r>
      <w:r>
        <w:rPr>
          <w:sz w:val="22"/>
          <w:szCs w:val="22"/>
        </w:rPr>
        <w:t xml:space="preserve">именуемое в дальнейшем «Агент», с одной стороны, и  </w:t>
      </w:r>
      <w:r>
        <w:rPr>
          <w:sz w:val="32"/>
          <w:szCs w:val="32"/>
        </w:rPr>
        <w:t>____________________________________</w:t>
      </w:r>
      <w:r>
        <w:rPr>
          <w:sz w:val="22"/>
          <w:szCs w:val="22"/>
        </w:rPr>
        <w:t xml:space="preserve">, именуем____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именуемые вмест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ind w:left="0" w:firstLine="567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Агент по поручению Заказчика обязуется за вознаграждение от имени и за счет Заказчика совершать юридические и иные действия, связанные с подбором арендатора (далее – «Арендатор») на нежилое помещение (здание) по адресу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,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общей площадью ___________________ (далее – «Объект»), а Заказчик поручает Агенту совершать такие действия и обязуется оплатить вознаграждение Агента в размере и на условиях, определенных настоящим Договор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</w:t>
      </w:r>
      <w:r>
        <w:rPr>
          <w:sz w:val="22"/>
          <w:szCs w:val="22"/>
        </w:rPr>
        <w:t xml:space="preserve"> Основные характеристики Объекта указываются в Приложении № 1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Права Заказчика на Объект подтверждаются следующими документами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Настоящим Заказчик гарантирует, что на момент заключения настоящего Договора отсутствуют права третьих лиц на Объект, он не является предметом спора, под арестом или запретом не состои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Настоящий Договор считается полностью исполненным Агентом после наступления любого из следующих событий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1.</w:t>
      </w:r>
      <w:r>
        <w:rPr>
          <w:sz w:val="22"/>
          <w:szCs w:val="22"/>
        </w:rPr>
        <w:t xml:space="preserve"> Подписание Заказчиком договора аренды (субаренды) или любого другого юридически значимого документа в отношении Объекта с подобранным Агентом в соответствии с условиями настоящего Договора Арендатором или его аффилированным лицом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5.2.</w:t>
      </w:r>
      <w:r>
        <w:rPr>
          <w:sz w:val="22"/>
          <w:szCs w:val="22"/>
        </w:rPr>
        <w:t xml:space="preserve"> Вступление подобранного Агентом в соответствии с условиями настоящего Договора Арендатором или его аффилированным лицом во владение и/или пользование Объектом до подписания любого из указанных выше документо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АГЕНТ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Агент имеет пра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Получать от Заказчика информацию и документы, необходимые для исполнения своих обязательств по настоящему Договору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</w:t>
      </w:r>
      <w:r>
        <w:rPr>
          <w:sz w:val="22"/>
        </w:rPr>
        <w:t>Представлять Заказчика в отношениях с третьими лицами в соответствии с условиями настоящего Договора.</w:t>
      </w:r>
    </w:p>
    <w:p>
      <w:pPr>
        <w:pStyle w:val="TextBodyIndent"/>
        <w:ind w:left="0" w:hanging="0"/>
        <w:rPr/>
      </w:pPr>
      <w:r>
        <w:rPr>
          <w:b/>
          <w:sz w:val="22"/>
        </w:rPr>
        <w:t>2.1.3.</w:t>
      </w:r>
      <w:r>
        <w:rPr>
          <w:sz w:val="22"/>
        </w:rPr>
        <w:t xml:space="preserve"> По своему усмотрению без согласования с Заказчиком и без его уведомления привлекать третьих лиц для выполнения отдельных видов работ по настоящему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 xml:space="preserve"> Использовать по своему усмотрению для исполнения своих обязательств по настоящему Договору информацию из открытых источников, сайт агентства, а также информацию, составляющую коммерческую тайну Агента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 xml:space="preserve"> По согласованию с Заказчиком размещать на объекте средства наружной рекламы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Аг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2.2.1.</w:t>
      </w:r>
      <w:r>
        <w:rPr>
          <w:sz w:val="22"/>
        </w:rPr>
        <w:t xml:space="preserve"> Предоставлять Заказчику консультации, письменные справки, разъяснения, заключения по всем вопросам, связанным с исполнением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Осуществлять мониторинг рынка недвижимости, а также осуществлять иные действия по своему усмотрению в соответствии с действующими внутренними регламентами, для подбора Арендатора на Объек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 xml:space="preserve"> Уведомлять Заказчика о подобранных потенциальных Арендатора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4.</w:t>
      </w:r>
      <w:r>
        <w:rPr>
          <w:sz w:val="22"/>
          <w:szCs w:val="22"/>
        </w:rPr>
        <w:t xml:space="preserve"> По поручению Заказчика организовывать переговоры с потенциальными Арендато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5.</w:t>
      </w:r>
      <w:r>
        <w:rPr>
          <w:sz w:val="22"/>
          <w:szCs w:val="22"/>
        </w:rPr>
        <w:t xml:space="preserve"> Обеспечить присутствие своего представителя на всех переговорах с потенциальными Арендаторами, которые Агент организовал согласно п.2.2.4 или о которых он был надлежащим образом уведомлен Заказчиком согласно п.п.3.2.4, 3.2.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6.</w:t>
      </w:r>
      <w:r>
        <w:rPr>
          <w:sz w:val="22"/>
          <w:szCs w:val="22"/>
        </w:rPr>
        <w:t xml:space="preserve"> По поручению Заказчика предоставить свой проект договора аренды (субаренды) и/или участвовать в согласовании условий договора аренды Объекта с потенциальными Арендаторам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2"/>
        <w:ind w:firstLine="567"/>
        <w:rPr/>
      </w:pPr>
      <w:r>
        <w:rPr>
          <w:b/>
          <w:szCs w:val="22"/>
        </w:rPr>
        <w:t>3.1.</w:t>
      </w:r>
      <w:r>
        <w:rPr>
          <w:szCs w:val="22"/>
        </w:rPr>
        <w:t xml:space="preserve"> Заказчик имеет право:</w:t>
      </w:r>
    </w:p>
    <w:p>
      <w:pPr>
        <w:pStyle w:val="Normal"/>
        <w:jc w:val="both"/>
        <w:rPr/>
      </w:pPr>
      <w:r>
        <w:rPr>
          <w:b/>
          <w:sz w:val="22"/>
        </w:rPr>
        <w:t>3.1.1.</w:t>
      </w:r>
      <w:r>
        <w:rPr>
          <w:sz w:val="22"/>
        </w:rPr>
        <w:t xml:space="preserve"> По запросу получать от Агента консультации, письменные справки, разъяснения, заключения по всем вопросам, связанным с исполнением настоящего Договора.</w:t>
      </w:r>
    </w:p>
    <w:p>
      <w:pPr>
        <w:pStyle w:val="Normal"/>
        <w:jc w:val="both"/>
        <w:rPr/>
      </w:pPr>
      <w:r>
        <w:rPr>
          <w:b/>
          <w:sz w:val="22"/>
        </w:rPr>
        <w:t>3.1.2.</w:t>
      </w:r>
      <w:r>
        <w:rPr>
          <w:sz w:val="22"/>
        </w:rPr>
        <w:t xml:space="preserve"> </w:t>
      </w:r>
      <w:r>
        <w:rPr>
          <w:sz w:val="22"/>
          <w:szCs w:val="22"/>
        </w:rPr>
        <w:t>Поручать Агенту организацию переговоров с потенциальными Арендатора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1.3.</w:t>
      </w:r>
      <w:r>
        <w:rPr>
          <w:sz w:val="22"/>
          <w:szCs w:val="22"/>
        </w:rPr>
        <w:t>Поручать Агенту - предоставить свой проект договора аренды (субаренды) и/или участвовать в согласовании условий договора аренды с потенциальными Арендаторами.</w:t>
      </w:r>
    </w:p>
    <w:p>
      <w:pPr>
        <w:pStyle w:val="2"/>
        <w:ind w:firstLine="567"/>
        <w:rPr/>
      </w:pPr>
      <w:r>
        <w:rPr>
          <w:b/>
          <w:szCs w:val="22"/>
        </w:rPr>
        <w:t>3.2.</w:t>
      </w:r>
      <w:r>
        <w:rPr>
          <w:szCs w:val="22"/>
        </w:rPr>
        <w:t xml:space="preserve"> Заказчик обязуетс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По запросу Агента передавать ему информацию и документы, необходимые для исполнения Агентом своих обязательств по настоящему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2</w:t>
      </w:r>
      <w:r>
        <w:rPr>
          <w:sz w:val="22"/>
          <w:szCs w:val="22"/>
        </w:rPr>
        <w:t>. Не заключать аналогичных договоров с другими лицами, а также воздерживаться от самостоятельной деятельности, составляющей предмет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Для проведения показов Объекта обеспечивать присутствие своего полномочного представителя и возможность доступа на Объект для потенциальных Арендаторов в согласованное с Агентом врем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По факту каждого осмот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своего уполномоченного представителя подписы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кт осмотра Объекта (далее – «Акт осмотра») (Приложение №2 к настоящему Договору, являющееся его неотъемлемой частью). Акт осмотра объекта оформляется</w:t>
      </w:r>
      <w:r>
        <w:rPr>
          <w:sz w:val="22"/>
        </w:rPr>
        <w:t xml:space="preserve"> в одном экземпляре, который хранится у Аген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4.</w:t>
      </w:r>
      <w:r>
        <w:rPr>
          <w:sz w:val="22"/>
          <w:szCs w:val="22"/>
        </w:rPr>
        <w:t xml:space="preserve"> Предъявить Агенту по его требованию подлинники необходимых документов для подтверждения прав Заказчика на Объект, а также предоставить Агенту во временное владение копии вышеуказанных документов, оригиналы справок и иные документы, которые могут быть выданы соответствующими инстанциями только Заказчику, для организации сделки аренды (субаренды) Объе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 xml:space="preserve"> В случае необходимости для подготовки сделки аренды (субаренды) Объекта по просьбе Агента оформить доверенность на его представ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6.</w:t>
      </w:r>
      <w:r>
        <w:rPr>
          <w:sz w:val="22"/>
          <w:szCs w:val="22"/>
        </w:rPr>
        <w:t xml:space="preserve"> По факту приобретения Арендатором прав на Объект согласно условиям п.1.5 подписать отчет Агента и Акт выполненных работ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7.</w:t>
      </w:r>
      <w:r>
        <w:rPr>
          <w:sz w:val="22"/>
          <w:szCs w:val="22"/>
        </w:rPr>
        <w:t xml:space="preserve"> </w:t>
      </w:r>
      <w:r>
        <w:rPr>
          <w:sz w:val="22"/>
        </w:rPr>
        <w:t>Оплатить вознаграждение Агента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ДОГОВОРА И ПОРЯДОК РАСЧЕТОВ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имость услуг Агента по настоящему Договору составляет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, </w:t>
      </w:r>
      <w:r>
        <w:rPr>
          <w:szCs w:val="22"/>
        </w:rPr>
        <w:t>включая НДС</w:t>
      </w:r>
    </w:p>
    <w:p>
      <w:pPr>
        <w:pStyle w:val="2"/>
        <w:ind w:firstLine="567"/>
        <w:rPr/>
      </w:pPr>
      <w:r>
        <w:rPr>
          <w:b/>
          <w:szCs w:val="22"/>
        </w:rPr>
        <w:t>4.2.</w:t>
      </w:r>
      <w:r>
        <w:rPr>
          <w:szCs w:val="22"/>
        </w:rPr>
        <w:t xml:space="preserve"> Сумма, указанная в п.4.1, подлежит оплате Агенту в срок не позднее трех рабочих дней со дня получения Заказчиком первой денежной суммы от Арендатора за Объект (страховой депозит, арендная плата и т.п.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4.3.</w:t>
      </w:r>
      <w:r>
        <w:rPr>
          <w:sz w:val="22"/>
        </w:rPr>
        <w:t xml:space="preserve"> Все расчеты по настоящему Договору производятся в рублях по курсу ЦБ РФ на день платежа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в п.4.1 размер вознаграждения Агента указан в процентах от ежемесячной арендной платы, то к расчету вознаграждения Агента применяется та ставка аренды, которая согласно договору аренды Объекта вступает в силу после окончания всех льготных для Арендатора периодов (в течение которых арендная ставка не взимается либо является льготной)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В случае если по своему решению Заказчик своими силами выполняет отдельные действия, согласно условиям настоящего Договора, относящиеся к обязанностям Агента, это не влечет за собой уменьшение суммы вознаграждения Аген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6.</w:t>
      </w:r>
      <w:r>
        <w:rPr>
          <w:sz w:val="22"/>
          <w:szCs w:val="22"/>
        </w:rPr>
        <w:t xml:space="preserve"> В случае приобретения Арендатором (подобранным Агентом) прав на Объект в течение одного года со дня прекращения действия настоящего Договора по любой причине, Заказчик обязан выплатить вознаграждение Агента в размере суммы, указанной в п.4.1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7.</w:t>
      </w:r>
      <w:r>
        <w:rPr>
          <w:sz w:val="22"/>
          <w:szCs w:val="22"/>
        </w:rPr>
        <w:t xml:space="preserve"> В случае приобретения подобранным Агентом Арендатором прав на дополнительные площади на Объекте в течение срока действия настоящего Договора и 6 (шести) месяцев со дня его окончания, Заказчик обязан выплатить вознаграждение Агента за эти площади. При этом расчет вознаграждения Агента за дополнительные площади производится по принципу, указанному в п.4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 случае просрочки исполнения либо ненадлежащего исполнения обязательства по оплате вознаграждения Агента, Заказчик обязан уплатить пеню в размере 0,2% (ноль целых две десятых процента) от подлежащей оплате суммы за каждый день просрочки. Уплата пени не освобождает Заказчика от исполнения лежащего на нем основного обязатель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ях нарушения Заказчиком условий п.8.2 он впоследствии не вправе ссылаться на ненадлежащее исполнение Агентом соответствующих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ПОРЯДОК ИЗМЕН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Настоящий Договор вступает в силу с момента подписания его Сторонами и действует по «____» _______________ 20___г. включительно, а в случае, если на момент истечения срока действия настоящего Договора имеются неисполненные одной из Сторон финансовые обязательства перед другой Стороной – до момента исполнения этих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 если не позднее, чем за 14 (четырнадцать) дней до окончания срока действия настоящего Договора ни одна из Сторон письменно не уведомила другую о намерении не продлевать его действие, он считается продленным на 3 (три) месяц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Настоящий Договор может быть расторгнут до окончания срока его действия по письменному соглашению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споры по настоящему Договору будут рассматриваться Сторонами в Арбитражном суде города Москвы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о соглашению Сторон переписка по следующим адресам электронной поч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тороны Агента –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со стороны Заказчика - 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ется официальной перепиской между Сторон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Заказчик выдает поручения Агенту (согласно п.п.2.2.1, 2.2.4, 2.2.5, 2.2.6, 3.1.1, 3.1.2, 3.1.3) заказным письмом на почтовый адрес Агента либо по электронному адресу___________________________ , а в случае п.п.3.2.4, 3.2.5 (оповещение Агента о предстоящих переговорах, самостоятельно организованных Заказчиком) – при помощи </w:t>
      </w:r>
      <w:r>
        <w:rPr>
          <w:b/>
          <w:sz w:val="22"/>
          <w:szCs w:val="22"/>
          <w:lang w:val="en-US"/>
        </w:rPr>
        <w:t>sms</w:t>
      </w:r>
      <w:r>
        <w:rPr>
          <w:b/>
          <w:sz w:val="22"/>
          <w:szCs w:val="22"/>
        </w:rPr>
        <w:t>-сообщения</w:t>
      </w:r>
      <w:r>
        <w:rPr>
          <w:sz w:val="22"/>
          <w:szCs w:val="22"/>
        </w:rPr>
        <w:t xml:space="preserve"> на телефонный номер </w:t>
      </w:r>
      <w:r>
        <w:rPr>
          <w:b/>
          <w:sz w:val="22"/>
          <w:szCs w:val="22"/>
        </w:rPr>
        <w:t>__________________</w:t>
      </w:r>
      <w:r>
        <w:rPr>
          <w:sz w:val="22"/>
          <w:szCs w:val="22"/>
        </w:rPr>
        <w:t xml:space="preserve"> в соответствии с п.п.3.2.4, 3.2.5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редставителями Заказчика, уполномоченными подписывать Акт осмотра (п.3.2.3) настоящего Договора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полномочия представителей Заказчика полностью вытекают из условий настоящего пункта. Предоставление дополнительных доверенностей от Заказчика не требуетс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Со стороны Агента ответственными исполнителями по настоящему Договор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_________________________________________________, тел., 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В течение двух рабочих дней по факту приобретения Арендатором прав на Объект согласно условиям п.1.5 Агент и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дписывают Акт сдачи-приемки услуг по настоящему Договору (далее – Акт). В Акте Стороны фиксируют рублевую сумму стоимости услуг. В случае необоснованного отказа Заказчик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от подписания Акта Агент вправе составить указанный Акт в одностороннем порядке, и направить его Заказчику заказной почтой. Если в течение пяти календарных дней с момента получения Акта оказанных услуг, Заказчик не представит мотивированный отказ, услуги считаются принятыми без каких-либо замечаний, а Акт оказанных услуг, составленный Агентом в одностороннем порядке, является основанием для расчетов между Сторонами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6.</w:t>
      </w:r>
      <w:r>
        <w:rPr>
          <w:sz w:val="22"/>
          <w:szCs w:val="22"/>
        </w:rPr>
        <w:t xml:space="preserve"> Настоящий Договор и приложения к нему содержат весь объем соглашений между Сторонами и отменяют все предварительные договоренности между ни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7.</w:t>
      </w:r>
      <w:r>
        <w:rPr>
          <w:sz w:val="22"/>
          <w:szCs w:val="22"/>
        </w:rPr>
        <w:t xml:space="preserve"> Все, не оговоренные настоящим Договором положения, регулируются положениями о договоре комиссии и об Агентском договоре ГК РФ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8.</w:t>
      </w:r>
      <w:r>
        <w:rPr>
          <w:sz w:val="22"/>
          <w:szCs w:val="22"/>
        </w:rPr>
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ЕСТО НАХОЖДЕНИЯ И РЕКВИЗИТЫ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320"/>
      </w:tblGrid>
      <w:tr>
        <w:trPr>
          <w:trHeight w:val="59" w:hRule="atLeast"/>
        </w:trPr>
        <w:tc>
          <w:tcPr>
            <w:tcW w:w="5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казчик: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И.О.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ата рождения ____________________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спорт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ыдан ___________________________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___» _____________   _________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регистрации: 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лефон  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пись ___________________________ /______________/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г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 с ограниченной ответственностью "Агентство недвижимости Простор - офис № 1"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: 1127746244273, ИНН/КПП: 7708759888/770801001, ОКПО: 114547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 xml:space="preserve">Расчетный счет: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/с __________________,  БИК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: 107140, г. Москва, ул. Нижняя Красносельская, д., 5, стр. 1, комн. 2, цокольный этаж № 0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>адрес электронной почты: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info</w:t>
            </w:r>
            <w:r>
              <w:rPr>
                <w:sz w:val="17"/>
                <w:szCs w:val="17"/>
              </w:rPr>
              <w:t>@</w:t>
            </w:r>
            <w:r>
              <w:rPr>
                <w:sz w:val="17"/>
                <w:szCs w:val="17"/>
                <w:lang w:val="en-US"/>
              </w:rPr>
              <w:t>naprostore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/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___________                                                            Агент ______________________________</w:t>
      <w:tab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prostor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9:25:00Z</dcterms:created>
  <dc:creator>Денисенко</dc:creator>
  <dc:description/>
  <cp:keywords/>
  <dc:language>en-US</dc:language>
  <cp:lastModifiedBy>TG-Secretar</cp:lastModifiedBy>
  <cp:lastPrinted>2014-05-26T12:01:00Z</cp:lastPrinted>
  <dcterms:modified xsi:type="dcterms:W3CDTF">2020-11-18T11:31:00Z</dcterms:modified>
  <cp:revision>17</cp:revision>
  <dc:subject/>
  <dc:title>АГЕНТСКИЙ  ДОГОВОР  №_____________________</dc:title>
</cp:coreProperties>
</file>